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– детский сад» с. Д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чебно – воспитательной деятельности за 2022-2023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u w:val="single"/>
        </w:rPr>
        <w:t xml:space="preserve">Общие свед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 обучающимися и воспитанниками учреждение руководствуется Законом РФ « Об образовании в Российской Федерации», типовым положением об общем образовательном учреждении, Уставом учреждения, методическими письмами и рекомендациями Министерства образования, управления образования, внутриучрежденческими приказами, в котором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учреждения  на 2022 – 2023 учебный год был составлен на основании базисного учебного плана и сохраняет в необходимом объёме содержание образования, является обязательным на дошкольной и начальн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– 2023 учебном году коллектив работал по следующей методической теме: «Создание комфортных условий для самосовершенствования, самореализации и обеспечения качества образовательной деятельности каждого участника учебно – воспитательного процесса путем внедрения современных технологий». Работа над темой способствует  дальнейшему развитию личности обучающегося и воспитанника, повышает интерес к учеб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Образовательная программа и учебный план учреждения предусматривает выполнения государственной функции образовательной организации – обеспечение базового дошкольного и начального общ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этих целей обеспечивается поэтапным решением задач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Начальная школа – детский сад» с.Дон на конец  2022 – 2023 учебного года обучалось  17 учащихся и 18 воспитанников. Учреждение  работало в режиме пятидневной рабочей недели.  Успешно окончили учебный год на «4» и «5» - 3 обучающихся. Качество знаний –  18% (10 %  за прошлый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ущено  дней – 146 (по уважительной причине 136), уроков 940 (по уважительной причине – 862), Без уважительной причины  дней- 10, уроков  -78. По болезни дней – 96, уроков – 629. Программа выполнена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сравнении за три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о школе качество обучения в этом учебном году пониз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2. Возрастной состав обучающих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5"/>
        <w:gridCol w:w="1842"/>
        <w:gridCol w:w="2410"/>
        <w:gridCol w:w="2126"/>
      </w:tblGrid>
      <w:tr>
        <w:trPr>
          <w:trHeight w:val="6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ы статис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/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/2021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/2023 учебный год</w:t>
            </w:r>
          </w:p>
        </w:tc>
      </w:tr>
      <w:tr>
        <w:trPr>
          <w:trHeight w:val="16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еников, обучавшихся на конец учебног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>
          <w:trHeight w:val="16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учеников, прибывших в школу в течение учебног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чеников, оставленных на повторный курс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оличество учеников, выбывших из школы в течение учебног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Летнее оздоровление детей (ЛОЛ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6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обучающихся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Учащиеся «Группы риска»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2115"/>
        <w:gridCol w:w="2102"/>
        <w:gridCol w:w="2126"/>
      </w:tblGrid>
      <w:tr>
        <w:trPr>
          <w:trHeight w:val="3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КПДН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ёте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и 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обученности обучающихся выпускников 1 сту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9"/>
        <w:gridCol w:w="827"/>
        <w:gridCol w:w="805"/>
        <w:gridCol w:w="1715"/>
        <w:gridCol w:w="1186"/>
        <w:gridCol w:w="732"/>
        <w:gridCol w:w="604"/>
        <w:gridCol w:w="604"/>
        <w:gridCol w:w="604"/>
        <w:gridCol w:w="604"/>
      </w:tblGrid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5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а Н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 (родн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(родн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разования за 2022 – 2023 учебный год уровень усвоения учебной программы 100 %. Качество знаний по всем  учебным предметам -стаби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обученности обучающихся 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8"/>
      </w:tblGrid>
      <w:tr>
        <w:trPr>
          <w:trHeight w:val="6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</w:tr>
      <w:tr>
        <w:trPr>
          <w:trHeight w:val="324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/>
        <w:t>Качество обучения. Уровень обученности по классам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0"/>
        <w:gridCol w:w="1770"/>
        <w:gridCol w:w="1770"/>
      </w:tblGrid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на «4» и «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ачество обученности по итогам 2022-2023 </w:t>
      </w:r>
      <w:r>
        <w:rPr/>
        <w:t>учебного года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  <w:gridCol w:w="3574"/>
      </w:tblGrid>
      <w:tr>
        <w:trPr>
          <w:trHeight w:val="6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44 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100%</w:t>
            </w:r>
          </w:p>
        </w:tc>
      </w:tr>
      <w:tr>
        <w:trPr>
          <w:trHeight w:val="6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воспитате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руководители на протяжении нескольких лет исследуют состояние и эффективность воспитательного процесса в классе, пользуясь методикой определения уровня воспитанности классного коллектива (и отдельно каждого обучающегося) по методике Л,Д.Гуткиной, изучают уровень развития коллектива по составляющим в начале учебного года и в конц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ая работа классного руководителя с детьми «особой зоны внимания » предполагает индивидуальное собеседование, «включение» в дела класса и школы, систему поручений. К трудностям в методической работе следует отнести поиск новых форм работы с родителями и обучающимися, продолжить  моделировать воспитательную систему класс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едагогами в учебно-воспитательном процессе в 2022/2023 учебном году активно использовались различные инновационные  технологии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КТ, проектная работа, проблемное обучение, участие обучающихся в дистанционных олимпиадах, участие учителя в вебинарах, личностно – ориентированные  технологии, элементы здоровьесберегающей технологии , проектная деятельность, тестовая работа, разноуровневое обучение, технология сотруд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Проводится работа по  преемственности с воспитанниками и с обучающимися началь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Участие в районных олимпиадах, повышение интереса к учёбе у обучающих, участие в районных конкурсах, укрепление здоровья обучаю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функционирует </w:t>
      </w:r>
      <w:r>
        <w:rPr>
          <w:b/>
          <w:sz w:val="28"/>
          <w:szCs w:val="28"/>
        </w:rPr>
        <w:t>библиотека,</w:t>
      </w:r>
      <w:r>
        <w:rPr>
          <w:sz w:val="28"/>
          <w:szCs w:val="28"/>
        </w:rPr>
        <w:t xml:space="preserve"> которая обеспечивает обучающихся и педагогов необходим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функционировало  </w:t>
      </w:r>
      <w:r>
        <w:rPr>
          <w:b/>
          <w:sz w:val="28"/>
          <w:szCs w:val="28"/>
        </w:rPr>
        <w:t>методическое объединение учителей начальных классов</w:t>
      </w:r>
      <w:r>
        <w:rPr>
          <w:sz w:val="28"/>
          <w:szCs w:val="28"/>
        </w:rPr>
        <w:t>: руководитель Шахова Н. 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/о оказывала методическую помощь педагогам, принимала участие во ВШК.   В начале учебного года был обсуждён и утверждён план работы м/о. План методической работы выполнен на 100 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575"/>
        <w:gridCol w:w="3227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Задание №1 «Утверждение плана работы МО учителей начальных классов на 2022-2023 учебный год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полнение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Обсуждение и утверждение плана работы МО учителей начальных классов на 2021-2022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  <w:tab/>
              <w:t>-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ссмотрение рабочих программ учителей начальных классов по учебным предметам, программ воспитательной работы и внеуроч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работка и подготовка воспитательной программы в новой реда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Анализ работы МО за прошлый учебный год и задачи на новый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b/>
                <w:lang w:eastAsia="en-US"/>
              </w:rPr>
              <w:t>Меж секционная работа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материалов срезовых контрольных работ (входной контроль) по русскому языку, математике, окружающему миру. Техника чтения во 2-4 класс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работ срезовых контрольных работ (входной контроль). Выработка ликвидации выявленных недостат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школьный классный ча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 объ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дание №2 «Повышение качества начального обуч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дготовка проверочных и контрольных раб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 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 улучшению качества знаний с учащимися проводятся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- дополнительные самостоятельные работы на уроках;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- проводятся дополнительные уроки;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- консультации по закреплению не понятых тем;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- даются для домашнего изучения дополнительные зада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Учителя дают возможность для исправления своих оценок.  С родителями ведется постоянная беседа.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екомендации по введению ученических тетрадей, введению электронных журна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Меж секционная работа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школьный класс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ощь в подготовке и проверке самостоятельных, контрольных и проверочны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осознанного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новогоднего утрен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В полном объеме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Задание №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Меж секционная рабо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контрольных работ по русскому языку, математике и чтение за 1 полугод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, проверка  школьных олимпиад и райо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u w:val="single"/>
                <w:lang w:eastAsia="en-US"/>
              </w:rPr>
              <w:t>после анализа контрольных работ, учителями предметниками были выявлены все недостатки, после чего было решено повторно проговорить, повторить все темы для успешной пересдач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дание №4 «проектная деятельнос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иды работ по проект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Меж секционная рабо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школьный класс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Школа будущего первоклассн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тверждение списков учащихся районной олимпиады 3-4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текстов итоговых контрольны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тверждение сроков проведения итоговых контрольны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рание для родителей будущих первокласс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педсовете «Профилактика асоциального повед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полном объ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полном объ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ехали из-за боле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Задание №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верка итоговых контрольны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верка техники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одведение итогов работы МО уч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анализ результатов контрольных работ за 2 полугод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дготовка к последнему звон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рекомендации по устранению недоста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 1 – 4 классах </w:t>
      </w:r>
      <w:r>
        <w:rPr>
          <w:b/>
          <w:sz w:val="28"/>
          <w:szCs w:val="28"/>
        </w:rPr>
        <w:t>проводились кружки по ФГ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по требованиям ФГОС второго поколения в этом учебном году велась во всех класс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Веселая физкультура. Тимушева Н. 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еселая физкультура. Тимушева Н. 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Эрудит. Шахова Н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ки при СКЦ Дон – 5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воспитательной работы бы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мыслить и действовать самостоятель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ровня эстетической культуры поведения и реч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ывать в детях умение  сопереживать, стремление прийти на помощь тем, кто в ней нужд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управления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здорового образ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ключала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праздники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жизнедеятель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классных руков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и внеурочной деятельност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много лет  работает в школе детская организация «Задория» под девизом: «Дружба - да! Задор всегда! В каждом деле побеждать! Трудно будет не рыдать!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3 класса (1,2,4) объединены в детскую общественную организ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старшей вожатой детского объединения «Задория», в 2022-23 уч.году проводилис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год начался с традиционной общешкольной линейки и классных часов каждом классе отдельно. Новшеством в это году стало поднятие по понедельникам и спуска по пятницам флагов Российской Федерации и Республики Коми с исполнением гимнов. В середине месяца в рамках всероссийской экологической акции «Зелёная планета» всей школой правели уборку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тябрь начался с поздравительных мини-концертов на дому пожилым людям. Активисты объединения. (Дмитрий Г., Савелий Н., Григорий И.) исполнили песню,  рассказали стихи и подарили букет цветов уважаемым людям золотого возраста села. Акция прошла совместно с соц.работником Тимушевой С.А. Так же в октябре прошёл конкурс поделок из природного материала и конкурсно-игровая программа с дискотекой «Осенний дви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прошли общешкольные классные часы, посвящённые международному Дню инвалидов и Дню Героев Отечества. В конце месяца прошёл очень интересный новогодний утренник с привлечением родителем в качестве действующих лиц. Ребята спели подготовленные в классах песни и рассказали Дедушке Морозу стих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лодном феврале поздравили мальчишек и мужскую половину коллектива с Днём Защитника Отечества.  Для мальчиков весело прошла игровая программа «Буду Родину защищать». Девочки поздравили мальчиков стихами и песн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в марте поздравили девочек с прекрасным праздником весны. Конкурсная программа прошла с песнями и стихами, но уже от мальчиков. В конце месяца прошло большое мероприятие «Лыжня зовёт» в рамках общероссийского движения «Лыжня России-2023». Участие в акции приняли 3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«слетали» в космос с Ю.Гагариным. Прошёл общешкольный классный час – игра ко дню Космонавтики. А 22 апреля в международный день Земли прошёл дискуссионный клуб о глобальных проблемах человечества и при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апреля и начало мая были посвящены акциям и мероприятиям ко Дню Победы: в каждом классе были проведены уроки мужества; участвовали в акциях «Письмо Победы», «Изготовление гвоздик», «Бессмертный полк»(на базе школы); приняли 100% участие в кроссе, в память о погибших в Великой Отечественной вой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учебный год мероприятием традиционно стала торжественная линейка «Последнего звонка». Выпускников 4 класса с радостью и в тоже время с небольшой грустинкой выпустили в среднее звено. Прозвучали песни, стихи, с волнением вспомнили моменты, проведённые в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, что все мероприятия вы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раткого изложения анализа работы можно сделать выв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на 2022-2023 учебный год выполнен в полном объем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езопасных условий жизнедеятельности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пределённых факторов успешного функционирования учреждения являлось обеспечение жизнедеятельности обучающихся и воспитанников. Также осуществлялись меры по поддержанию противопожарного состоя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ёна работа по безопасности детей на дорогах в  2022 -2023 учебном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 проведены профилактические мероприятия «Внимание – дети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лассные часы в 1-4 классах, классные родительские собрания, выпуск стенда по ПДД).  В течении учебного года проведены уроки на данную темати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и внеклассные мероприятия по планам воспитательных программ классных руководителей. Охват дете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аботан, согласован ОМВД ГИБДД по Усть – Куломскому району и утверждён директором 31.08.2022 г. «План совместной работы по предупреждению и профилактике детского дорожно – транспортного травматизма на 2022 -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также реализова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фойе школы и детского сада  оформлены постоянные стенды «Дорожная безопасность», «Детям о правилах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лассных родительских собраниях классными руководителями проводятся беседы с родителями по соблюдению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ля всех классов на первом классном часе 1 сентября вручаются памятки «Дорога от дома до школы и обр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конце каждой четверти и перед летними каникулами проводятся инструктажи о ПДД под росп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ческая деятельность с детьми «группы риска»</w:t>
      </w:r>
      <w:r>
        <w:rPr>
          <w:sz w:val="28"/>
          <w:szCs w:val="28"/>
        </w:rPr>
        <w:t xml:space="preserve">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общественным  инспектором по охране прав детства ежегодно проводятся наблюдения 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За обучающимися устанавливается систематическое наблюдение, организуется индивидуально-профилактическая работа, результаты которой фиксируются классными руководителями , с учащимися «группы риска»</w:t>
      </w:r>
    </w:p>
    <w:p>
      <w:pPr>
        <w:pStyle w:val="Style19"/>
        <w:shd w:fill="FFFFFF" w:val="clear"/>
        <w:spacing w:lineRule="atLeast" w:line="332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“О правах ребенка”, принятой Генеральной Ассамблеей ООН. Именно на обеспечение и защиту прав ребенка была направлена  работа ИПОП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ИПОПД велась  по плану, составленному на год и утвержденному директором школы. </w:t>
      </w:r>
      <w:r>
        <w:rPr>
          <w:color w:val="000000"/>
          <w:sz w:val="28"/>
          <w:szCs w:val="28"/>
        </w:rPr>
        <w:t>Она проводится совместными усилиями директора, классных руководителей, воспитателей, инспектора по охране прав детей с привлечением администрации СП Дон, социального работника, медсестры ФАП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Количество семей, состоящих на учете:  -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: семей находящихся в    СОП –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ппы риска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в течение отчетного периода по причине положительной динамики (за отчетный период)  – 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дополнительно на учет ДОУ в течение отчетного периода – 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-во посещений на дому (за отчетный период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его – 1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 них, состоящих на учете – 3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-во персональных дел, рассмотренных на педсовете(за отчетный период) в отношении родителей за уклонение от родительских обязанностей, жесткое обращение - 1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персональных дел в отношении родителей, направленных для рассмотрения в Территориальную комиссию по делам несовершеннолетних и защите их прав (за отчетный период)  /  из них рассмотрено –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-во направленных информаций и ходатайств в органы опеки и попечительства со стороны ДОУ (за отчетный период):-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 фактах безнадзорности ребенка - 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детей из семьи - 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(лишении) родительских прав  -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зать)-НИРО -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рганами и учреждениями системы профилактики (указать какими и количество направленных обращений) 3: Социальный работник Администрация  СП Дон.– 8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ьских собраний по профилактике семейного неблагополучия, жестокого обращения  (за отчетный период) указать даты проведения собраний– 0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правляется ли информация в отделение социальной помощи семье и детям о проводимой работе с семьями, поставленными на учет?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о фактов жестокого обращения с детьми, выявленных ДОУ(за отчетный период)- 0 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дётся ежедневно контроль за посещаемостью и успеваемостью детей  из семей «группы риска» и СОП ,  тесная взаимосвязь с классными руководителями , учителями – предметниками, воспитателями ДОУ, </w:t>
      </w:r>
      <w:r>
        <w:rPr>
          <w:sz w:val="28"/>
          <w:szCs w:val="28"/>
        </w:rPr>
        <w:t xml:space="preserve">выяснялись причины их отсутствия или опоздани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1 – 4 классах  классными руководителями   проводятся классные часы на профилактические темы ( по ЗОЖ , преступления и правонарушения, суициду и др) . </w:t>
      </w:r>
    </w:p>
    <w:p>
      <w:pPr>
        <w:pStyle w:val="Style19"/>
        <w:shd w:fill="FFFFFF" w:val="clear"/>
        <w:spacing w:lineRule="atLeast" w:line="332" w:before="0" w:after="0"/>
        <w:jc w:val="both"/>
        <w:rPr/>
      </w:pPr>
      <w:r>
        <w:rPr>
          <w:color w:val="000000"/>
          <w:sz w:val="28"/>
          <w:szCs w:val="28"/>
        </w:rPr>
        <w:t>Темы: «Вред курения», «Здоровому всё здорово», «Как вести себя в экстремальных ситуациях», «Что такое суицид?», «Жестокость детей», «Скажи наркотикам – нет» и другие, показывают видеофильмы по данной тематике.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на  родительских собраниях постоянно затрагиваются вопросы воспитания детей, роли родителей в учебно- воспитательном процессе, ведут разъяснительную работу.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: «Родители – берегите детей», «Безопасность наших детей под угрозой», «Безопасность ребёнка дома», «Дикий мир Интернета» « Детский мобильный телефон» и другие.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щихся из семей риска и СОП  привлекаем к участию в культурно-массовых и спортивных делах школы, задействуем в каникулярное время. </w:t>
      </w:r>
    </w:p>
    <w:p>
      <w:pPr>
        <w:pStyle w:val="Style19"/>
        <w:shd w:fill="FFFFFF" w:val="clear"/>
        <w:spacing w:lineRule="atLeast" w:line="332" w:before="0" w:after="0"/>
        <w:jc w:val="both"/>
        <w:rPr/>
      </w:pPr>
      <w:r>
        <w:rPr>
          <w:sz w:val="28"/>
          <w:szCs w:val="28"/>
        </w:rPr>
        <w:t>Все дети в школе были обеспечены  бесплатным горячим питанием.</w:t>
      </w:r>
    </w:p>
    <w:p>
      <w:pPr>
        <w:pStyle w:val="Style19"/>
        <w:shd w:fill="FFFFFF" w:val="clear"/>
        <w:spacing w:lineRule="atLeast" w:line="332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-педагогическая защита прав ребенка выражается в следующих формах работы: выявление и поддержка обучающихся и воспитанников, нуждающихся в социальной защите (дети, находящиеся под опекой, дети из многодетных и малообеспеченных семей). </w:t>
      </w:r>
    </w:p>
    <w:p>
      <w:pPr>
        <w:pStyle w:val="Style19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ршенствование работы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анализа воспитательной деятельности классного коллектива, можно сказать, что всеми классными руководителями на протяжении нескольких лет составляются воспитательные программы, где отражаются следующие разде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ставили перед собой и решали следующие  воспитатель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 и окружающ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поведения, культуры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ых связей с семьёй, вовлечение родителей в общественную жизнь класса и школы.</w:t>
      </w:r>
    </w:p>
    <w:p>
      <w:pPr>
        <w:pStyle w:val="Style19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учреждения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 детьми и их родителями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Кроме того, все классные руководители выполняют свои должностные функции, отталкиваясь от организации всей воспитательной работы в учреждении, возможностей школы и родителей, учитывая возрастные особенности детей, уровень их воспитанности, организованности и обученности, состояния здоровья и физического развития.</w:t>
      </w:r>
    </w:p>
    <w:p>
      <w:pPr>
        <w:pStyle w:val="Style19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sz w:val="28"/>
          <w:szCs w:val="28"/>
        </w:rPr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но-спортивного направления</w:t>
      </w:r>
      <w:r>
        <w:rPr>
          <w:sz w:val="28"/>
          <w:szCs w:val="28"/>
        </w:rPr>
        <w:t xml:space="preserve"> деятельности учреждения. Цель: создание наиболее благоприятных условий для сохранения и укрепления здоровья учащихся и воспитанников, формирования у  школьников и воспитанников отношения к здоровому образу жизни как к одному из главных путей в достижении успе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различные спортив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д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ый состав педагогического коллектива.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77"/>
        <w:gridCol w:w="1964"/>
        <w:gridCol w:w="1977"/>
        <w:gridCol w:w="173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2 уч.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19-2020 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1 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.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 высш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43"/>
        <w:gridCol w:w="248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арова Любовь Виссарионо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казания первой помощи в образовательных учреждениях. 36 час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 го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хова Наталия Николае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казания первой помощи в образовательных учреждениях. 36 час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 го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Нина Александ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казания первой помощи в образовательных учреждениях. 36 час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 го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ьяр Анна Викто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. 12 ча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 год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з работы с родител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родител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классные, общешкольные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классными руководителями и администрацией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несколько лет работает родительский Совет, куда входили по 1 представителю от каждого класса и отдельный родительский Совет от представителей дошкольников.. Работа велась по утвержденному плану, председателем Совета в прошлом году работала  Петрова Анна Владимировна. Запланированные мероприятия в целом выполнены. Родительский Совет принимал участие в работ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-2023 учебном году не было проведено  общешкольных  родительских собраний  из – за ковидных ограничений. Работа велась дистанционно и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ачными формами работы являются индивидуальные беседы родителей с классными руководителями, воспитателями и администрацией. За учебный год классными руководителями проведено 9 родительских собраний и 33 посещений родителями школы. Воспитателями младшей и старшей группы  проведено по 1  родительскому собр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нализ работы с документ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нализ работы классных руководителей с дневника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регулярно следят за заполнением дневников обучающихся, но из года в год обучающиеся допускают одни и те же недочёты и ошибки по оформлению дневников. А именно: неточные данные в личных данных ученика и списке преподавателей, лишние записи, исправления, зачёрк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Классным руководителям своевременно провести в начале учебного года инструктаж по ведению дневников обучающихся, провести систематический контроль за ведением днев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Оформление личных дел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месяце ежегодно проверяются оформление личных дел обучающихся. Личные дела оформляются классными руководителями. Проверятся наличие всех необходимых документов на каждого обучающегося и правильность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номера  по алфавитной книг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документу персональных данных, подтверждающему  лич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ответствие перечня предметов  учебному пла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и свидетельств о рождении, заявления установленного образца, справка с места жительства., договор с родителям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еще раз проверяются личные дела всех обучаю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по дошко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кроме начального образования проходит и дошкольное образование.                     Функционирует две разновозрастные групп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зновозрастная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группу посещало 18 детей. Из них 5 девочки, 13 мальчиков. Руководитель группы – воспитатель Гутьяр Анна Викто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раст детей от 1.5 до 4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они в основном хорошо прошли процесс адаптации к условиям детского сада. Все данные о процессе адаптации зафиксированы в специальных бланках на каждо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о- образовательная работа осуществлялась на основании примерной программы «От рождения до школы» под редакцией Н. Е. Верак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кущая образовательная деятельность в группе осуществлялась по следующим образовательным областям: физическое, познавательное, социально-коммуникативное, художественно-эстетическое, речевое разв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качественной работы по данным направлениям были использованы следующие средства воспит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г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рудовая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ъекты прир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едметный мир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ы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местная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бота с родител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амостоятельная деятельность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руппе организована предметно-развивающая среда для детей, имеются различные игровые зоны. Был пополнен уголок дидактических игр ( «Веселые счеты», «Магнитная мозаика», «Лото-геометрические фигурки» и т.д.).Изготовили большой кукольный домик из картона. Пополнили атрибутами игру «Магази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чении года в группе проводилась работа по взаимодействию с родителями: консультации, индивидуальные беседы, родительские собрания, наглядно-стендовая информация, совместные выставки, поделки к праздни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чении года были проведены родительские собрания на такие темы как: «Адаптация детей в детском саду», «Ошибки, которые совершать нельз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етьми проводились такие мероприятия: как осеннее развлечение, новогодний утренник, спортивно-развлекательное мероприятие на 23 февраля, утренник «Моя мама», выступление на выпускном вече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концу года дети заметно подросли и окрепли. Многие стали увереннее в самообслуживании: могут самостоятельно одеваться, пользоваться предметами личной гигиены. Начали проявлять позновательную активность, при этом используя разнообразные действия. У ребят вырос интерес к коллективным играм и общению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щаемость не высокая, так как дети часто болеют. Причины пропусков – заболевания ОРВИ, а также адаптационный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ледующий учебный год поставила для себя так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развитие детей по всем областям общеобразовательной программы согласно ФГОС Д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хранять благоприятный эмоционально- психологический климат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держивать партнерские отношения между воспитателем, детьми и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речь, память, внимани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работать над навыками самообслу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мелкую мотор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игрову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художественно- эстетическое развитие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с воспитанниками проводила большую работу музыкальный руководитель Тимушева Мария Вячеславов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2-2023 учебном году регулярно проводилась нод по музыкальному воспитанию  в  разновозрастной групп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д проводилась согласно утвержденной сетке два раза в неделю в каждой возрастной группе, в соответствии с возрастом детей, выдержанны по времени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форма нод включала в себя слушание музыки и все виды исполнительства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ение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 - ритмические движения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гра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основных видов исполнительства расширялась за счёт включения элементов песенного, игрового, танцевального творчества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выми ФГОС дошкольного образования круг задач музыкального воспитания и развития детей расширяется. Основное содержание образовательной области «музыка», теперь представлено в образовательной области «художественно-эстетическое развитие» наряду с изобразительным искусством и литературой. Поэтому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вила перед собой такие задачи по музыкальному воспитанию</w:t>
      </w:r>
      <w:r>
        <w:rPr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любовь и интерес к музыке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ать музыкальные впечатления детей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 с простейшими музыкальными понятиями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сенсорные способности, чувство ритма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ть элементарным певческим и двигательным навыкам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ть здоровье сберегающим технологиям.</w:t>
      </w:r>
    </w:p>
    <w:p>
      <w:pPr>
        <w:pStyle w:val="Normal"/>
        <w:spacing w:before="208" w:after="208"/>
        <w:jc w:val="both"/>
        <w:rPr/>
      </w:pPr>
      <w:r>
        <w:rPr>
          <w:color w:val="000000"/>
          <w:sz w:val="28"/>
          <w:szCs w:val="28"/>
        </w:rPr>
        <w:t>Нод проводила согласно общеобразовательной программы моу «нош детский сад» составленная на основе программы «От рождения до школы» под ред. Н. Е. Вераксы, т. С. Комаровой, м. А. Васильевой. — м. : мозаика синтез», 2014 г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 процессе нод дети занимались по следующим разделам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ушание музыкальных произведений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ние и песенное творчество. 1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узыкально ритмические движения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анцы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гры и хороводы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д использовала следующие здоровье сберегающие технологии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ыхательная гимнастика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 движением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итмопластика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чувство ритма, музыкальный слух и вкус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умение правильно и красиво двигаться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репляет различные группы мышц и осанку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умение чувствовать и передавать характер музыки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зультаты музыкально-оздоровительной работы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уровня развития музыкальных и творческих способностей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ьность эмоционального благополучия каждого ребенка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уровня речевого развития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уровня заболеваемости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ьность физической и умственной работоспособности во всех сезонах года, не зависимо от погоды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нализ выполнения годовых задач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мониторинга освоения программного материала показали, что детьми подготовительных группы, старшей группы, средней группы, второй младшей группы, материал по образовательной области «музыка» усвоен на высоком, среднем  и низком уровн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следовано: 5 групп. Из них имеют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– 18%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– 74%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 уровень- 8%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перед педагогическим коллективом годовых задач, я, как музыкальный руководитель, также определила для себя задачи по художественно-эстетическому развитию детей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вать интонационную выразительность речи;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координацию слова и движения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риятие музыки, художественной литературы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вокально-певческих умений детей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едусматривать различные формы решения программных задач музыкально – художественного воспитания по основным разделам образовательной деятельности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вместной деятельности педагогов и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вместной деятельности с семь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амостоятельной деятельности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рганизации режимных моментов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мною разрабатывается планирование образовательной деятельности, с учетом интеграция всех образовательных областей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се перечисленные задачи успешно решаются в различных видах деятельности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ы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кально-певческая работа с детьми,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культурно-досуговой деятельности детей и привлечение к ней родителей (участие родителей в совместных мероприятиях мбдоу )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 течении года были проведены следующие мероприятия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аздник осени старшая, подготовительная группа,  и тематическое развлечение « осень золотая» средняя группа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вогодние утренники во всех возрастных групп по возрастам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 прощание с ёлочкой» во всех возрастных групп игры у новогодней ёлочки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«день защитника отечества» старшая подготовительная группа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8 марта « спасибо скажем маме» 2 младшая и средняя группа совместно. « загляни в мамины глаза».подготовительная группа. « мамин день» старшая группа.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ень смеха .разновозрастная группа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ветлое христово воскресение –тематическое занятиею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9 мая .старшая ,подготовительная группа. Тематическое заняти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тренник к выпускному  во всех возрастных группах  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ень защиты детей для всех возрастов . Тематическое заняти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здники  были  качественные, яркие, и интересные, творчески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не сказать что успех праздничных мероприятий – это успех всего коллектива. Слаженность, взаимовыручка, переживание за детское мероприятие – посильный вклад всех педагогов нашего доу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вести работу с родителями помогали педагоги нашего доу: родители изготавливали костюмы для детских выступлений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color w:val="000000"/>
          <w:sz w:val="28"/>
          <w:szCs w:val="28"/>
        </w:rPr>
        <w:t>Связи  с пандемией мероприятия проходили внутри садика , без родителей. Родители могли увидеть  видео выступления т в группе МОУ «Начальная школа-детский сад» с. Дон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очень много талантливых детей, и музыкальное образование многим нашим воспитанникам пойдёт только на пользу. Так как музыка – это первоисточник прекрасного. Музыка развивает воображение, мышление, речь, движени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реализации поставленных задач я соблюдала следующие условия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итываю возрастные и индивидуальные особенности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у сотрудничество и целенаправленную работу с педагогическим коллективом и родителями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итываю взаимодействие ребёнка с той социальной средой, в которой он живёт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ю в учреждение образовательную среду, которая даёт возможность каждому ребёнку творчески раскрыться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ую широкий комплекс методов и приёмов обучения и воспитания дошкольников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bCs/>
          <w:color w:val="000000"/>
          <w:sz w:val="28"/>
          <w:szCs w:val="28"/>
          <w:u w:val="single"/>
        </w:rPr>
        <w:t>Результативность моей работы</w:t>
      </w:r>
      <w:r>
        <w:rPr>
          <w:color w:val="000000"/>
          <w:sz w:val="28"/>
          <w:szCs w:val="28"/>
        </w:rPr>
        <w:t> в данном направлении показывает мониторинг музыкальной деятельности. Каждый год, показатель развития музыкальной деятельности стабильно увеличивается. Моя работа в данном направлении носит системный характер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работу по музыкальному воспитанию в нашем детском саду удовлетворительной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ы условия для развития музыкальных способностей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работе используются новые современные технологии по музыкальному воспитанию детей;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 следующий учебный год я ставлю такие задачи: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. Продолжать изучать новые программы и методическую литературу в контексте с ФГОС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знакомиться с новыми педагогическими технологиями через предметные издания и интернет 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совершенствовать свои знания в области классической и современной психологии и педагогики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совершенствовать знания современного содержания дошкольного образования воспитанников в области музыкального воспитания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ся с новыми формами, методами и приёмами обучению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посещать занятия коллег и участвовать в обмене опы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модернизации Российского образования сделана следующ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совая подготовка кад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состояния здоровья дете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питания обучающихся из малообеспеченных семей и детей начальной школы. Организация работы компенсации по оплате воспитания и содержания до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 по многи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одавание дисциплин, обеспечивающих успешную социализацию школьников: окружающего мира во 2 – 4 классах, русского,  родного языка во всех классах и английского языка во 2 -4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Регионального Компонента во всех сферах учебно – воспитательного процесса, кроме точ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стимулирование одарё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иннов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ФГОС  ООП  ДОО и НО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учреждения  на 2023 – 2024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бновлять содержание действующих программ, внедрять современные образовательные технологии, осваивать  новаторские подходы в обучении и воспит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образования путём реализации требований ФГ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успешного овладения программным материалом за счет непрерывного проведения мониторинга качества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познавательный интерес обучаю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духовно – нравственного развития и воспитания обучающихся и воспитан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креплять здоровье обучающихся и воспитанников, внедрять в практику наиболее эффективные здоровьесберегающие образовательные технолог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бно – воспитательную работу в соответствии с СанПиН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развитию и саморазвитию педагог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являть, обобщать и внедрять передовой опыт учителей и воспитателей, приобщать к исследовательск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 – педагогическое просвещение родителей обучающихся и воспитан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материально – техническую базу в соответствии с требованиями современного учрежд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дупреждению ДТП среди несовершеннолетних, улучшение адаптации детей в транспортной среде в местах постоянного жительства и уче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профилактику асоциального поведения уча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етевое взаимодействие общеобразовательных организаций.</w:t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7:00Z</dcterms:created>
  <dc:creator>WiZaRd</dc:creator>
  <dc:description/>
  <dc:language>en-US</dc:language>
  <cp:lastModifiedBy>user</cp:lastModifiedBy>
  <cp:lastPrinted>2021-08-24T10:41:00Z</cp:lastPrinted>
  <dcterms:modified xsi:type="dcterms:W3CDTF">2023-09-18T06:37:00Z</dcterms:modified>
  <cp:revision>2</cp:revision>
  <dc:subject/>
  <dc:title/>
</cp:coreProperties>
</file>